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LAB\\AM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Οι απόκρημνες πλαγιές του Φαραγγιού διακρίνονται οι σπηλιές όπου τις χρησιμοποιούσαν για ασκητισμ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2000 11:59:26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0 10:59:26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0 08:5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Οι απόκρημνες πλαγιές του Φαραγγιού διακρίνονται οι σπηλιές όπου τις χρησιμοποιούσαν για ασκητισμ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85EECB8-EC91-47DF-98F1-64F423B80DA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