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Η στέρνα στο Περιβόλι του μαρτσάλο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9:07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8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Η στέρνα στο Περιβόλι του μαρτσάλο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72A263-6AAC-4536-9A8C-E6C4611CE45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