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LAB\\AM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n 2000 11:59:13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00 10:59:12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2000 08:5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C3BFE4C-A73C-493D-B4CA-5BD5748F900A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