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2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9:2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E11B4D-70A1-4E0C-A67D-273BAFD50BD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