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καβούσι ( η πηγή ) στην αρχή του φαραγγιού κατεβαίνοντας από την εκκλησί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19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καβούσι ( η πηγή ) στην αρχή του φαραγγιού κατεβαίνοντας από την εκκλησί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36DDC0-111A-4D71-85C7-8FF2178029E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