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17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76569A-508D-4C0E-965A-31E57F705FD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