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σωτερικό του ναού της παναγίας του Μαρτσάλου  'οπως είνα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05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σωτερικό του ναού της παναγίας του Μαρτσάλου  'οπως είνα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F919A0-BE9B-4F44-9090-4DBF5BDF8C2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