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Η εκκλησία της Μεταμορφώσεως στο Ακρωτήριο Λίθινο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1:58:54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08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8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Η εκκλησία της Μεταμορφώσεως στο Ακρωτήριο Λίθινο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71E9A77-CDE8-47E1-8209-9A78C7632183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