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Φωτογραφία του ακρωτηρίου Λίθινο ή κεφάλ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55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Φωτογραφία του ακρωτηρίου Λίθινο ή κεφάλ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A467E3-D9BB-4AFF-BBEB-E48BE3E8767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