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5" w:leader="none"/>
        </w:tabs>
        <w:spacing w:lineRule="exact" w:line="215"/>
        <w:ind w:firstLine="255"/>
        <w:rPr/>
      </w:pPr>
      <w:r>
        <w:rPr>
          <w:lang w:eastAsia="el-GR"/>
        </w:rPr>
        <w:t>Οι Θαλάσσιες Χελώνες, τα πανάρχαια αυτά αποδημητικά ερπε</w:t>
        <w:softHyphen/>
        <w:t>τά που κατάφεραν να επιζήσουν στον πλανήτη μας πάνω από 100 ε</w:t>
        <w:softHyphen/>
        <w:t>κατομμύρια  χρόνια, κινδυνεύουν στις μέρες μας με άμεση εξαφάνιση</w:t>
      </w:r>
    </w:p>
    <w:p>
      <w:pPr>
        <w:pStyle w:val="Normal"/>
        <w:widowControl w:val="false"/>
        <w:tabs>
          <w:tab w:val="clear" w:pos="720"/>
          <w:tab w:val="left" w:pos="255" w:leader="none"/>
        </w:tabs>
        <w:spacing w:lineRule="exact" w:line="215"/>
        <w:ind w:firstLine="255"/>
        <w:jc w:val="both"/>
        <w:rPr>
          <w:lang w:eastAsia="el-GR"/>
        </w:rPr>
      </w:pPr>
      <w:r>
        <w:rPr>
          <w:lang w:eastAsia="el-GR"/>
        </w:rPr>
        <w:t>Στην Μεσόγειο οι κίνδυνοι που απειλούν την επιβίωση των Θα</w:t>
        <w:softHyphen/>
        <w:t>λασσίων χελωνών, είναι η καταστροφή των ελάχιστων παραλιών ωοτοκίας που έχουν απομείνει ανέπαφες από ην ανεξέλεγκτη τουρι</w:t>
        <w:softHyphen/>
        <w:t>στική ανάπτυξη, οι τραυματισμοί και οι θάνατοι από ην αλιεία και από τα ταχύπλοα σκάφη, η ρύπανση των θαλασσών, τα επικίνδυνα λήμματα, τα πετρελαιοειδή και τα τοξικό απόβλητα. Μέσα από όλες αυτές τις απειλές, μόνο ένα στα χίλια νεογέννητα χελωνάκια θα φτάσει στην ενηλικίωση.</w:t>
      </w:r>
    </w:p>
    <w:p>
      <w:pPr>
        <w:pStyle w:val="Normal"/>
        <w:widowControl w:val="false"/>
        <w:tabs>
          <w:tab w:val="clear" w:pos="720"/>
          <w:tab w:val="left" w:pos="255" w:leader="none"/>
        </w:tabs>
        <w:spacing w:lineRule="exact" w:line="215"/>
        <w:ind w:firstLine="255"/>
        <w:jc w:val="both"/>
        <w:rPr/>
      </w:pPr>
      <w:r>
        <w:rPr>
          <w:lang w:eastAsia="el-GR"/>
        </w:rPr>
        <w:t>Πολυάριθμες έρευνες και δημοσιεύσεις τα τελευταία χρόνια, έχουν ευαισθητοποιήσει όχι μονό την ελληνική αλλά και την διεθνή κοινή γνώμη και κατέληξαν στη Θέσπιση νομοθεσίας και στην υπογραφή Διεθνών Συμβάσεων για ην προστασία τους.</w:t>
      </w:r>
    </w:p>
    <w:p>
      <w:pPr>
        <w:pStyle w:val="Normal"/>
        <w:widowControl w:val="false"/>
        <w:tabs>
          <w:tab w:val="clear" w:pos="720"/>
          <w:tab w:val="left" w:pos="255" w:leader="none"/>
        </w:tabs>
        <w:spacing w:lineRule="exact" w:line="215"/>
        <w:ind w:firstLine="255"/>
        <w:jc w:val="both"/>
        <w:rPr/>
      </w:pPr>
      <w:r>
        <w:rPr>
          <w:lang w:eastAsia="el-GR"/>
        </w:rPr>
        <w:t>Δυστυχώς, όμως, λόγω της μη εφαρμογής των περισσότερων κανονισμών, της γενικότερης άγνοιας, της αδιαφορίας του ανθρώ</w:t>
        <w:softHyphen/>
        <w:t>που και της πολιτείας, τα ζώα αυτό κινδυνεύουν άμεσα με εξαφάνι</w:t>
        <w:softHyphen/>
        <w:t>ση.</w:t>
      </w:r>
    </w:p>
    <w:p>
      <w:pPr>
        <w:pStyle w:val="Normal"/>
        <w:widowControl w:val="false"/>
        <w:tabs>
          <w:tab w:val="clear" w:pos="720"/>
          <w:tab w:val="left" w:pos="255" w:leader="none"/>
        </w:tabs>
        <w:spacing w:lineRule="exact" w:line="215"/>
        <w:ind w:firstLine="255"/>
        <w:rPr/>
      </w:pPr>
      <w:r>
        <w:rPr>
          <w:lang w:eastAsia="el-GR"/>
        </w:rPr>
        <w:t>Ο Μεσογειακός Σύνδεσμος  για η Σωτηρία των Θαλασσίων Χελωνών - ΜΕ</w:t>
      </w:r>
      <w:r>
        <w:rPr>
          <w:lang w:val="en-US" w:eastAsia="el-GR"/>
        </w:rPr>
        <w:t>DASS</w:t>
      </w:r>
      <w:r>
        <w:rPr>
          <w:lang w:eastAsia="el-GR"/>
        </w:rPr>
        <w:t>ΕΤ, είναι μια διεθνής, μη κρατική οργάνωση, η οποία ιδρύθηκε το 1988 στην Αγγλία και συνέστησε στην Ελλάδα το1993, μη κερδοσκοπικό, επιστημονικό, φιλεκπαιδευτικό, πολιτιστικό και κοινωφελές Σωματείο. Στόχος του είναι η σωτηρία και η διατή</w:t>
        <w:softHyphen/>
        <w:t>ρηση των θαλασσίων χελωνών στην Μεσόγειο, με τη διοργάνωση και εκτέλεση σχετικών ερευνητικών προγραμμάτων, με την ενημέ</w:t>
        <w:softHyphen/>
        <w:t>ρωση, την εκπαίδευση και με τον συντονισμό των αρμοδίων φορέ</w:t>
        <w:softHyphen/>
        <w:t>ων σε όλη τη Μεσόγειο.</w:t>
      </w:r>
    </w:p>
    <w:p>
      <w:pPr>
        <w:pStyle w:val="Normal"/>
        <w:widowControl w:val="false"/>
        <w:tabs>
          <w:tab w:val="clear" w:pos="720"/>
          <w:tab w:val="left" w:pos="255" w:leader="none"/>
        </w:tabs>
        <w:spacing w:lineRule="exact" w:line="215"/>
        <w:ind w:firstLine="255"/>
        <w:jc w:val="both"/>
        <w:rPr/>
      </w:pPr>
      <w:r>
        <w:rPr>
          <w:lang w:eastAsia="el-GR"/>
        </w:rPr>
        <w:t>Οι επιστημονικές μελέτες του MEDASSET, στο παράκτιο περι</w:t>
        <w:softHyphen/>
        <w:t>βάλλον για τον εντοπισμό παραλιών ωοτοκίας, εκτείνονται οπό την Σαρδηνία έως το Ιόνιο Πέλαγος και από το βορειοανατολικό Αιγαίο μέχρι την Συρία, την Αίγυπτο και η Λιβύη. Με την ολοκληρωμένη αυ</w:t>
        <w:softHyphen/>
        <w:t>τή έρευνα που περιλαμβάνει συνολική έκταση 6.800 χλμ. έχουν δη</w:t>
        <w:softHyphen/>
        <w:t>μοσιοποιηθεί, για πρώτη φορά, πολύτιμα στοιχεία για τον τρόπο ζω</w:t>
        <w:softHyphen/>
        <w:t>ής και αναπαραγωγής των θαλασσίων χελωνών, καθιστώντας έτσι την προστασία τους πιο εφικτή, αλλά και παρέχοντας γενικότερες πληροφορίες για τα θαλάσσια οικοσυστήματα.</w:t>
      </w:r>
    </w:p>
    <w:p>
      <w:pPr>
        <w:pStyle w:val="Normal"/>
        <w:widowControl w:val="false"/>
        <w:tabs>
          <w:tab w:val="clear" w:pos="720"/>
          <w:tab w:val="left" w:pos="204" w:leader="none"/>
        </w:tabs>
        <w:spacing w:lineRule="exact" w:line="215"/>
        <w:ind w:firstLine="255"/>
        <w:jc w:val="both"/>
        <w:rPr/>
      </w:pPr>
      <w:r>
        <w:rPr>
          <w:lang w:eastAsia="el-GR"/>
        </w:rPr>
        <w:t>Από την αργή των προσπαθειών του, το MEDASSET, συνετέλε</w:t>
        <w:softHyphen/>
        <w:t>σε ενεργά στη δημιουργία ενός νέου θεσμικού πλαισίου για την προστασία της θαλάσσιας χελώνας τόσο στην Ελλάδα όσο και στην υπόλοιπη Μεσόγειο. Με πρωτοβουλία του, υποστηρίχτηκαν και θε</w:t>
        <w:softHyphen/>
        <w:t>σπίστηκαν σημαντικοί προστατευτικοί νόμοι για τις παραλίες ωοτο</w:t>
        <w:softHyphen/>
        <w:t>κίας και την θαλάσσια περιοχή του κόλπου του Λαγανά στη Ζάκυν</w:t>
        <w:softHyphen/>
        <w:t>θο και της παραλίας του Κομμού που ενώ συνεχίζονται να αναπτύσσονται, αποτελούν έναν από τους σημαντικότερους τόπους αναπαραγωγής της            Καρέτα - Καρέτα στην Μεσόγειο. Επειδή, όμως, οι νόμοι αυτοί δεν εφαρμόζονται, το ΜEDASSET συνεχίζει τον αγώνα για την προστασία της βιοποικιλότητας του πλανήτη μας και την αειφόρο ανάπτυξη με την παρουσία και τις παρεμβάσεις του, από το1988 και κάθε χρόνο, στην Συνάντηση της Σύμβασης της Βέρνης, στο Συμβούλιο της Ευρώπης . Παράλληλα με της υπόλοιπες δραστηριότητες του , το MEDASSET ξεκίνησε ένα τριετές πρόγραμμα ενημέρώσης και ευαι</w:t>
        <w:softHyphen/>
        <w:t>σθητοποίησης των πολιτών, σχετικά με τα «Μικρά Σκουπίδια και τις Επιπτώσεις τους στο Θαλάσσιο Περιβάλλον, σε διεθνές επίπεδο.</w:t>
      </w:r>
    </w:p>
    <w:p>
      <w:pPr>
        <w:pStyle w:val="Normal"/>
        <w:widowControl w:val="false"/>
        <w:tabs>
          <w:tab w:val="clear" w:pos="720"/>
          <w:tab w:val="left" w:pos="204" w:leader="none"/>
        </w:tabs>
        <w:spacing w:lineRule="exact" w:line="215"/>
        <w:ind w:firstLine="255"/>
        <w:jc w:val="both"/>
        <w:rPr>
          <w:lang w:eastAsia="el-GR"/>
        </w:rPr>
      </w:pPr>
      <w:r>
        <w:rPr>
          <w:lang w:eastAsia="el-GR"/>
        </w:rPr>
      </w:r>
    </w:p>
    <w:p>
      <w:pPr>
        <w:pStyle w:val="Normal"/>
        <w:widowControl w:val="false"/>
        <w:tabs>
          <w:tab w:val="clear" w:pos="720"/>
          <w:tab w:val="left" w:pos="226" w:leader="none"/>
        </w:tabs>
        <w:spacing w:lineRule="exact" w:line="215"/>
        <w:ind w:firstLine="226"/>
        <w:jc w:val="both"/>
        <w:rPr/>
      </w:pPr>
      <w:r>
        <w:rPr>
          <w:lang w:eastAsia="el-GR"/>
        </w:rPr>
        <w:t>Από το 1996, το Εκπαιδευτικό Πρόγραμμα του MEDASSET, εμπλουτίστηκε με τη δημιουργία του πρώτου Ευρωπαϊκού Δικτύου Πληροφόρησης για τη Βιολογία και την Προστασία των Θαλασσίων Χελωνών της Μεσογείου, το «EuroTurtle» (http://www.exeter.ac.uk!MEDASSET), το οποίο λειτουργεί μέσο του INTERNET και σχεδιάστηκε από τον Roger Ρο</w:t>
      </w:r>
      <w:r>
        <w:rPr>
          <w:lang w:val="en-US" w:eastAsia="el-GR"/>
        </w:rPr>
        <w:t>l</w:t>
      </w:r>
      <w:r>
        <w:rPr>
          <w:lang w:eastAsia="el-GR"/>
        </w:rPr>
        <w:t>αnd μέλος της Επιστημονικής Επιτροπής του ΜΕDΑSSΕΤ/Αγγλίας. Λειτουργεί με βάση τα Πανεπιστήμιο του Exeter στην Αγγλία, σε συνεργασία με το Κολέγιο Kings της Αγγλίας και το MEDASSET. Το Δίκτυο περιέχει υψη</w:t>
        <w:softHyphen/>
        <w:t>λής ποιότητας γραφικά σχέδια, φωτογραφίες, εργασιακό υλικό, διαγράμματα και οικολογικά παιχνίδια για τις θαλάσσιες χελώνες.</w:t>
      </w:r>
    </w:p>
    <w:p>
      <w:pPr>
        <w:pStyle w:val="Normal"/>
        <w:widowControl w:val="false"/>
        <w:tabs>
          <w:tab w:val="clear" w:pos="720"/>
          <w:tab w:val="left" w:pos="226" w:leader="none"/>
        </w:tabs>
        <w:spacing w:lineRule="exact" w:line="215"/>
        <w:ind w:firstLine="226"/>
        <w:jc w:val="both"/>
        <w:rPr>
          <w:lang w:eastAsia="el-GR"/>
        </w:rPr>
      </w:pPr>
      <w:r>
        <w:rPr>
          <w:lang w:eastAsia="el-GR"/>
        </w:rPr>
        <w:t xml:space="preserve">Από τον Απρίλιο του 1997, το MEDASSET σε συνεργασία με το Ερευνητικό Κέντρο Ζωολογίας και Περίθαλψης Θαλασσίων Χελωνών &lt;&lt; </w:t>
      </w:r>
      <w:r>
        <w:rPr>
          <w:lang w:val="en-US" w:eastAsia="el-GR"/>
        </w:rPr>
        <w:t xml:space="preserve">Anton Dohrn&gt;&gt; </w:t>
      </w:r>
      <w:r>
        <w:rPr>
          <w:lang w:eastAsia="el-GR"/>
        </w:rPr>
        <w:t xml:space="preserve">της Νάπολης, Ιταλίας  πραγματοποίησε πρόγραμμα καταγραφής και παρακολούθησης, μέσω δορυφόρου, της αποδημίας των θαλασσίων χελωνών στη Μεσόγειο, απελευθερώνοντας από την παραλία Σκάλα της Κεφαλονιάς, μια </w:t>
      </w:r>
      <w:r>
        <w:rPr>
          <w:i/>
          <w:lang w:eastAsia="el-GR"/>
        </w:rPr>
        <w:t>Καρέτα καρέττα τη</w:t>
      </w:r>
      <w:r>
        <w:rPr>
          <w:i/>
          <w:lang w:val="en-US" w:eastAsia="el-GR"/>
        </w:rPr>
        <w:t xml:space="preserve"> &lt;&lt;Paola&gt;&gt;</w:t>
      </w:r>
      <w:r>
        <w:rPr>
          <w:lang w:eastAsia="el-GR"/>
        </w:rPr>
        <w:t xml:space="preserve"> όπου της είχε τοποθετηθεί τηλεπομπός στη ράχη της και ο οποίος μετέδιδε την θέση της στον δορυφόρο .</w:t>
      </w:r>
    </w:p>
    <w:p>
      <w:pPr>
        <w:pStyle w:val="Normal"/>
        <w:widowControl w:val="false"/>
        <w:tabs>
          <w:tab w:val="clear" w:pos="720"/>
          <w:tab w:val="left" w:pos="226" w:leader="none"/>
        </w:tabs>
        <w:spacing w:lineRule="exact" w:line="215"/>
        <w:ind w:firstLine="226"/>
        <w:jc w:val="both"/>
        <w:rPr>
          <w:lang w:eastAsia="el-GR"/>
        </w:rPr>
      </w:pPr>
      <w:r>
        <w:rPr>
          <w:lang w:eastAsia="el-GR"/>
        </w:rPr>
      </w:r>
    </w:p>
    <w:p>
      <w:pPr>
        <w:pStyle w:val="Normal"/>
        <w:widowControl w:val="false"/>
        <w:tabs>
          <w:tab w:val="clear" w:pos="720"/>
          <w:tab w:val="left" w:pos="391" w:leader="none"/>
          <w:tab w:val="left" w:pos="1422" w:leader="none"/>
        </w:tabs>
        <w:spacing w:lineRule="exact" w:line="226"/>
        <w:jc w:val="both"/>
        <w:rPr>
          <w:i/>
          <w:i/>
          <w:lang w:eastAsia="el-GR"/>
        </w:rPr>
      </w:pPr>
      <w:r>
        <w:rPr>
          <w:i/>
          <w:lang w:eastAsia="el-GR"/>
        </w:rPr>
      </w:r>
    </w:p>
    <w:p>
      <w:pPr>
        <w:pStyle w:val="Normal"/>
        <w:widowControl w:val="false"/>
        <w:tabs>
          <w:tab w:val="clear" w:pos="720"/>
          <w:tab w:val="left" w:pos="204" w:leader="none"/>
        </w:tabs>
        <w:jc w:val="both"/>
        <w:rPr>
          <w:i/>
          <w:i/>
          <w:lang w:eastAsia="el-GR"/>
        </w:rPr>
      </w:pPr>
      <w:r>
        <w:rPr>
          <w:i/>
          <w:lang w:eastAsia="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0:43:00Z</dcterms:created>
  <dc:creator>ΣΥΓΚΕΛΑΚΗΣ  ΓΙΩΡΓΟΣ</dc:creator>
  <dc:description/>
  <dc:language>en-US</dc:language>
  <cp:lastModifiedBy>ΣΥΓΚΕΛΑΚΗΣ  ΓΙΩΡΓΟΣ</cp:lastModifiedBy>
  <dcterms:modified xsi:type="dcterms:W3CDTF">2000-04-16T10:56:00Z</dcterms:modified>
  <cp:revision>3</cp:revision>
  <dc:subject/>
  <dc:title>Οι Θαλάσσιες Χελώνες, το πανάρχαια αυτά αποδημητικά ερπε-τά που κατάφεραν να επιζήσουν στον πλανήτη μας πάνω από 100 ε-κατομμύρια  χρόνια, κινδυνεύουν στις μέρες μας με άμεση εξαφάνιση</dc:title>
</cp:coreProperties>
</file>