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Οι Θαλάσσιες Χελώνες, το πανάρχαια αυτά αποδημητικά ερπε-τά που κατάφεραν να επιζήσουν στον πλανήτη μας πάνω από 100 ε-κατομμύρια  χρόνια, κινδυνεύουν στις μέρες μας με άμεση εξαφάνισ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8:47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8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Οι Θαλάσσιες Χελώνες, το πανάρχαια αυτά αποδημητικά ερπε-τά που κατάφεραν να επιζήσουν στον πλανήτη μας πάνω από 100 ε-κατομμύρια  χρόνια, κινδυνεύουν στις μέρες μας με άμεση εξαφάνισ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044EDA-29F4-4D91-B958-D0E956D0E30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