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sz w:val="24"/>
        </w:rPr>
      </w:pPr>
      <w:r>
        <w:rPr>
          <w:sz w:val="24"/>
        </w:rPr>
        <w:t>Τα μικρά νεογέννητα λίγο μετά την γέννηση τους όπου πηγαίνουν προς την θάλασσα στις τουριστικές περιοχές το πρόβλημα με τα μικρά είναι ότι μπερδεύονται και παρασύρονται από τα φώτα των παραλιακών κέντρων διασκέδασης έτσι αντί να προχωρήσουν προς την θάλασσα προχωρούν προς το μέρος που φωτίζεται περισσότερ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1:06:00Z</dcterms:created>
  <dc:creator>ΣΥΓΚΕΛΑΚΗΣ  ΓΙΩΡΓΟΣ</dc:creator>
  <dc:description/>
  <dc:language>en-US</dc:language>
  <cp:lastModifiedBy>ΣΥΓΚΕΛΑΚΗΣ  ΓΙΩΡΓΟΣ</cp:lastModifiedBy>
  <dcterms:modified xsi:type="dcterms:W3CDTF">2000-04-16T11:12:00Z</dcterms:modified>
  <cp:revision>1</cp:revision>
  <dc:subject/>
  <dc:title>Τα μικρά νεογέννητα λίγο μετά την γέννηση τους όπου πηγαίνουν προς την θάλασσα στις τουριστικές περιοχές το πρόβλημα με τα μικρά είναι ότι μπερδεύονται και παρασύρονται από τα φώτα των παραλιακών κέντρων διασκέδασης έτσι αντί να προχωρήσουν προς την θάλα</dc:title>
</cp:coreProperties>
</file>