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8:25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8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Επιφάνεια\\ εργασίας/ΦΑΙΣΤΟς/eiasagogi/piuari\\ kamaraiko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Επιφάνεια\\ εργασίας/ΦΑΙΣΤΟς/eiasagogi/piuari\\ kamaraiko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E6AA4A-02C0-45FE-8BEF-115596712C2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