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LAB\\AM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n 2000 11:58:22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n 2000 10:58:22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n 2000 08:5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DOWS/Επιφάνεια\\ εργασίας/ΦΑΙΣΤΟς/eiasagogi/pano\\ didiki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DOWS/Επιφάνεια\\ εργασίας/ΦΑΙΣΤΟς/eiasagogi/pano\\ didiki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7CDDA7F-53E7-4BDB-8853-66D858D1391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