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LAB\\AM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n 2000 11:58:22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n 2000 10:58:22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n 2000 08:5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6066C85-C757-4A32-963E-AF3F7B0295FE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