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ΦΑΙΣΤΟ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8:2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8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ΦΑΙΣΤΟ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E442BD-8EF3-41B3-B88B-5FFCCB764F1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