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σωτερικό Της εκκλησίας του Αγίου Ανδρέα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1:1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1:1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σωτερικό Της εκκλησίας του Αγίου Ανδρέα στο Αγιοφάραγγ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51233C-379B-4E4C-8AF0-1DE92DF07229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