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κκλησία του Αγίου Αντωνίου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1:20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κκλησία του Αγίου Αντωνίου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075BB8-CE39-4AAE-A567-DB26234F378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