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99695</wp:posOffset>
                </wp:positionV>
                <wp:extent cx="2438400" cy="656590"/>
                <wp:effectExtent l="88900" t="97790" r="0" b="596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ΥΠΟΛΟΓΙΣΤΕ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66ff" stroked="t" o:allowincell="f" style="position:absolute;margin-left:111.5pt;margin-top:7.85pt;width:191.95pt;height:51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ΥΠΟΛΟΓΙΣΤΕΣ</w:t>
                      </w:r>
                    </w:p>
                  </w:txbxContent>
                </v:textbox>
                <v:path textpathok="t"/>
                <v:textpath on="t" fitshape="t" string="ΥΠΟΛΟΓΙΣΤΕΣ" style="font-family:&quot;Arial Black&quot;;font-size:24pt"/>
                <v:fill o:detectmouseclick="t" color2="#172f75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 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Γράφω στον κειμενογράφο και περιμένω να μάθω κάτι καινούριο για να μπορέσω να γράψω την εργασία μου στον υπολογιστή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rPr/>
      </w:pPr>
      <w:r>
        <w:rPr/>
        <w:t xml:space="preserve">ΤΙΤΛΟΣ </w:t>
      </w:r>
      <w:r>
        <w:rPr/>
        <w:fldChar w:fldCharType="begin"/>
      </w:r>
      <w:r>
        <w:rPr/>
        <w:instrText xml:space="preserve"> SEQ ΤΙΤΛΟΣ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7:23:00Z</dcterms:created>
  <dc:creator>E.D.U.E</dc:creator>
  <dc:description/>
  <dc:language>en-US</dc:language>
  <cp:lastModifiedBy>E.D.U.E</cp:lastModifiedBy>
  <dcterms:modified xsi:type="dcterms:W3CDTF">1999-03-23T17:26:00Z</dcterms:modified>
  <cp:revision>4</cp:revision>
  <dc:subject/>
  <dc:title/>
</cp:coreProperties>
</file>