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είχη της πόλη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1999 15:58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3 Dec 1999 15:58:4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0 14:42:3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0 12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είχη της πόλη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574909-0202-466A-9281-46ABDF80EEC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