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1999 15:58:0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Dec 1999 15:58:0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1999 15:58:0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1999 13:5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AA6415-DA7D-4D9E-ABA4-B1E177D5CFD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